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RENAME 1.5 - Turn handles into real names for SL export 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1991 Glen Johnson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with Searchlight BBS systems running SL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echomail messages to *.MSG format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 allows you to use the program on export or import.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is now specified on the command line along with which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 This allows you to use the program with two config file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site of each other so that you can convert handles to re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xport, and real names to handles on 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or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 supports up to 512 entries in the config file. The progra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DOS ERRORLEVEL when it exits. The value of ERRORLEVEL will b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umber of messages SLRENAME has changed. This will allow you to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level in a batch file and do something based on it. I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message files have been changed, the ERRORLEVEL is set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is also released as a shareware product. Registration is $15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has no "unregistered" screens, and doesn't be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The unregistered version is fully functional, and is batch cap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about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you that got 1.4 should upgrade. 1.4, although very similar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had a couple of minor bugs in it, and you couldn't run it in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ry 1.5 out . If you like it, REGISTER it and you'll like it a whole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n interim solution to a limitation of the SLMAI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AIL, when exporting messages from Searchlight's message bas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messages from SYSOP and create the resulting .MSG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name you specify in the SLMAIL.CFG file. Unfortunately,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for messages from SYSOP, not from any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Fidonet backbone conferences, including the SEARCHLIGHT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llow the use of handles or aliases. This creates a dilemm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 sysops in that no conference moderator has the right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BS operator that he can't allow his users to use a handle or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BBS. So if you run a Searchlight BBS, carry the SEARCHLIGHT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or any other conference that prohibits the use of hand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let your users use handles on your BBS, you're basically f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hoices. 1) You don't allow your users access to the conferen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You let users with handles access the conference and risk hav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give you some relie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RENAME will scan .MSG files created by SLMAIL, look for a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m: field of the message, and change it to whatever nam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make it g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RENAME &lt;drive\path\configfilename&gt; &lt;drive:\messagepath\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RENAME EXPORT.CFG C:\ECHOS\SEARCHLIGHT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scan C:\ECHOS\SEARCHLIGHT\ for messages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use EXPORT.CFG for its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RENAME will read the configuration file specifi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ames to conver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Jones=MA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Smith=BONE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ose two lines are in your configuration file, all the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NIAC in the From: field of the message, will have that handl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ob Jones. Likewise, messages from BONEHEAD will be replaced with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. You can have up to 512 entries in the config file. Note that th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is important, don't forget it. Also, the config file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handles to real names when exporting messages from Searc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Fido land, create a file called EXPORT.CFG (or use whateve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) and make i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Jones=MANIAC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doing your SLMAIL export, run SLRE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RENAME EXPORT.CFG G:\ECHOS\SL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RENAME will scan G:\ECHOS\SL\ for .MSG files . It will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the message header of each .MSG from MANIAC MAN to Bob J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finds any. You can then use your fidonet mail tosser to export/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ck up the outgoing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real names in incoming messages to handles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m INTO Searchlight, make a config file called IMPORT.CFG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name you like) and make it exactly the OPPOSITE of EXPORT.CFG 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IAC MAN=Bob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SLRENAME immediately BEFORE doing an SLMAIL IM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RENAME IMPORT.CFG G:\ECHOS\SL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RENAME will take any .MSG file addressed to Bob Jones, and r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MANIAC MAN. You may now do your SLMAIL IMPORT and move the 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Searchlight's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when importing, do SLRENAME then the next program you ru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AIL in import mode. When exporting, do your SLMAIL in expo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N SLRENAME with your exporting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sample config files are included in this archive so you get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pyrighted work by Glen Johnson. You are free to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it provided that you make no changes to it, and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documentation accompanies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sion of this software is available to those who register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n't nag you to register. Registration is $15 US funds.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ney order to Glen Johnson, PO Box 60, Convent Station NJ 079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orks just fine on my system, it may not on yours.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ENTIRELY at your own risk. If you're not willing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responsibility for what happens to your system as a direct or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using this program, DON'T use it. I assume no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s performance, fitness for a particular purpose, and assum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damages, direct or indirect, incurred as a result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isusing this program. This software is provided as-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rank LaRosa gets around to changing SLMAIL to handle these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become instantly obsolete. So, I probably won't enha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. Now that it will do imports AND exports, I can't imagine th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 it any further, but who knows. 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605/269@fido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